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DD      III       SSSS    PPPP     LL           AAAA     YY  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DDD     III     SSSSSS    PPPPPP   LL         AAAAAAAA    YY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  DD    III    SSS        PP  PP   LL         AA    AA     YY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   DD   III    SSSSS      PPPPPP   LL         AA    AA     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   DD   III      SSSSS    PPPP     LL         AAAAAAAA   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  DD    III        SSS    PP       LL         AA    AA   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DDD     III    SSSSSS     PP       LL         AA    AA   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DD      III    SSSS       PP       LLLLLLLL   AA    AA       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ih-Shin Ho (u7711501@bicmos.ee.nctu.edu.t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ih-Shin Ho (u7711501@bicmos.ee.nctu.edu.t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iver Weyand (chbrin3@nyx.uni-konstanz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rnhard Maerz (F58394@rio.ngate.uni-regensburg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n Jos Walbeehm (abruzzis@cas.usf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3-1996 by Jih-Shin Ho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 Permission to use and distribute DISPLAY(Executable format)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 for any purpose and without fee is hereby granted, provied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 that you don't make profit from DISPLAY directly. That is, you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 can use DISPLAY to create things you like and sell them, but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                                                     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                  you CAN'T sell DISPLAY.            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                                                     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 For BBS and software distribution sites, some handling charge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 is allowed.                                         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This software is provided "as is" without express or implied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warranty. The author is not responsible for any damage caused by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this program.                                        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Support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) 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)  Initializatio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0)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1)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2) Tech.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3)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4)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lets you READ, WRITE and DISPLAY images/movie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. It lets you do some special effects (rotation, dithering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mag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simple file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'slide show', 'batch conversion', 'contact sheet mak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image previe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LIMIT on ima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supports 8, 15, 16, 24 bit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Supports movie files (DL, FLI/FLC, RAW, MPEG, AVI, GL, IFF/ANIM, Q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FLC 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y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player (including Volume control for Sound Bl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Supports sound for AVI, QT; MPEG, FLI/FLC, DL, RAW with WAV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Simple WAV, AU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MEMORY-GREEDY. If you do not have enough memory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is p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fficial site is NCTUCCCA.edu.tw:/PC/graphics/d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P address is 140.111.1.10 or 192.83.16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ta test version of next release is in the be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often upload DISPLAY to SimTel. So if NCTUCCCA is too slow, you can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k.oakland.edu:/SimTel/msdos/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 are : disp???a.zip, disp???b.zip. ??? is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egins with '+' is newly added/modified after la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s/parameters are in config file, config.dis. This file is re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ext editor to edit config.d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ncounter something unknown, please read display.faq and config.d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Support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: GIF(.gif)*, Japan MAG(.mag), Japan PIC(.jpc), Sun Raster(.r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eg in Jfif(.jpg)*, XBM(.xbm), Utah RLE(.rle), PBM(.pbm), PGM(.pg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M(.ppm), PM(.pm), PCX(.pcx), Japan MKI(.mki), Tiff(.ti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a(.tga), XPM(.xpm), Mac Paint(.mac), GEM/IMG(.im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F/ILBM/PBM(.iff,.lbm), Windows BMP(.bmp), QRT ray tracing(.q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 PICT(.pct), VIS(.vis), PDS(.pds), VIKING(.vik), VICAR(.v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S(.fit), Usenix FACE(.fac), IRIS/SGI(.sgi), YUV(.yuv), RAW RGB(.rg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PAINT/Pictor(.pic,.clp), RAW GREY(.gry), Photo-CD(.pc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T output(.pix), WordPerfect Graphics(.wpg), Windows ICON(.ic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screen file(.ans), Image INDEX(.idx), VIVID output(.img,.viv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mbnail(.tnl), Dr. Halo(.cut), Japan PI(.pi), PNG(.png)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(.dl), FLI(.fli), FLC(.flc), RAW(.raw, produced by DMPE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MPEG(.mpg), AVI(.avi), GL(.gl), IFF/ANIM(.anm), QuickTime (.mo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RIFF/WAVE(.wav), Sun au(.a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nsions in () are standar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: GIF*, Sun Raster, Jpeg*, XBM, PBM, PGM, PPM, PM, Tiff, Tar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PM, Mac Paint, Ascii, Laser Jet, IFF/ILBM, Windows B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 PICT, VIS, FITS, FACE, PCX, GEM/IMG, IRIS/SGI, YUV, RAW RG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script, RAW GREY, Wordperfect Graphics, Windows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INDEX(.idx), ANSI screen file, Thumbnail, Dr. Halo, PNG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ew: GIF, Jpeg, Windows BMP, PBM, PGM, PPM, Targa, PCX, Mac 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to-CD, PNG, XBM, Sun Raster, Thumbnail, GEM/IMG, Windows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PG, FACE, IFF/ILBM, XPM, IRIS/S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*' means 'support image comme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ead/Write formats support full color(8 bits), grey scale, b/w d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24 bits image, if allowed for tha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understands several command-line parameters. Som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for setting up your preferred configuration or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dis options. Others are for command-lin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a | bbb : You can use aaa or bbb. They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aaa ]   : aaa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aaa &gt;   : Use other value or string to replace a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For normal u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[-d|--display &lt;initial_display_type&gt;] [-s|--sort &lt;sort_method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-f &lt;config_file&gt;] [-c &lt;config_file] [-a] [-n l|g] [--help|-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--target|-t &lt;working_directory&gt;] [--mask|-m 'filename_mask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--report|-r &lt;report_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_display_type: 8 (SVGA, default), 15, 16 (HiColor), 24 (True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_method: 'name', 'e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: Read user specified config fil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c: Read Local, Global and user specified config fil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: Always set to highest 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: Do not read Local or Global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: where DISPLAY.EXE resides. Local: where you star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: change to the specified directory when DISPLAY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_mask: separated by ';'. quotation marks are needed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filename_mask. Mask length should be less than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ort_file: Contains useful information generated by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lease don't use relative path(e.g.: ../qqq/report)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For command-line single image/movie vie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[--width|-w &lt;image_width&gt;] [--height|-h &lt;image_heigh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[--noask|-k] [--stay] [--type &lt;standard extensio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/movie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&amp; -h: For image format without information header(YUV,RGB,GR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: Don't ask any question, start movie playing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--stay: Don't exit DISPLAY afte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--type: Specify the input imag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For command-line batch convers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--batch | -b &lt;output_format&gt; [--bw|--grey|--color|--true|--s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--stay] [--dialog | -g] [--report|-r &lt;report_file&gt;] [--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--width|-w &lt;image_width&gt;] [--height|-h &lt;image_heigh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--skip &lt;bytes&gt;] [-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_file | input_file output_directory | input_file output_fi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_files output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_format: Standard extensions. Like gif, bmp ... (see section (6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w,grey,color,true: B/W dither, Grey scale, 8bit full color,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: The same color format as input image. If input is 24-bi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is saved as true color image (if possible). Otherwis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aved as 8bit full colo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color type for batch conversion is 8bit full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: DISPLAY will let you change the setting of output_forma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--stay: Don't exit DISPLAY afte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--effect: Perform default special effects (in config.dis) on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--skip: Number of bytes to skip before reading .GRY and .RGB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-w &amp; -h: For images format without information header(YUV,RGB,GR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-i : Don't initializ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 For command-line slide show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[--slide|-l] [--noask|-k] [--report|-r &lt;report_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--stay] image_files | @response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: Tell DISPLAY you want slide show (even for singl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: Don't ask any question, start slide show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_file: please refer to display.fa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--stay: Don't exit DISPLAY after vie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 For command-line contact sheet gene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--sheet|-e &lt;batch_contact_sheet_script&gt; [--report|-r &lt;report_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batch_contact_sheet_script format, read display.f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) For command-line movies (more than 1) play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--movie|-v [--noask|-k] [--preload|-p 0|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--report|-r &lt;report_file&gt;] movie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: Don't ask any question, start movie playing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: Preloa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(g) For command-line UU/MIME Dec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display --uud|--mm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-card filenames are sorted by name in ascen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 Files are written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(h) For command-line UU/MIME Enc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display --uue|--mme [--line &lt;line_number&gt;]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line: Number of lines to be written to one file. Default is 9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means 'don't split 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 Files are written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ad display.faq for the information not mentio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: Abort function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: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 : Quit program anywhere without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In menu sele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,F10 : Quit program (promp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 : Show DISPLAY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F1    : Show user-defined help file. (read config.d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      : Chang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If already in parameter-changing screen, pop up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Z      :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    : For those who cannot remember all commands i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,T   : Tag file. (Untag tagg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  : Tag a group of files. (See match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T : Tag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,U   : Unta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: Untag a group of files. (See match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U : Untag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: Reverse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: Tag all files after (and under) select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    : Tag all files before (and under) select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 : Untag all files after (and under) select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    : Untag all files before (and under) selec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A -- CTRL-Z : Change disk driv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: Chang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F2: Go to user-specified disk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: Change filename masks. (Separated by ';') (See match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F3: Change exclude masks. Don't show files which match these m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: Mak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,m,M : Mov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M  : Move single(current) file (ignore ta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,d,D : Delet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D  : Delete single(current) file (ignore ta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,R    : Ren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,C    : Copy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C  : Copy single(current) file (ignore ta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A  : Re-read directory. Keep current description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B  : Re-read directory. Discard current desciption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S  : Sav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: Go up one level in th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: Some effects on pictures, e.g. flip, rota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,Z : Display first 10 bytes of file in Ascii, Hex and Dec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,F : Display disk/memory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,S : Slide Show (shows tagged files). ESCAPE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,B : Batch conversion (converts tagged files to a singl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perform up to 8 speci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is independent of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,E : Contact sheet 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,Q : Accumulation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s the best palette set for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useful for producing animation pictures. (read display.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,L : List available graphic/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,O : Displa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,V : View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X : View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A : View ANSI screen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view tagged files, use F10 to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,N   : Show imag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N : Write image comment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ALT-P : Print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E : Edit description entry. (see display.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-W : Write description and/or image dimension to descrip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display.faq) Note: You must set resource 'wrtie_desc_di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1 to enable the dimensio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 : Load description and/or image dimension from DEFAUL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(see display.faq) Note: If 'use_perm_desc' is active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. and/or dim. from permanent desc.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G : Load description and/or image dimension from CURRE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(see display.faq) Note: The same not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,G   : Set CURRENT description file to the file under select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it. If 'use_perm_desc' is active, change perm_description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   : Change display type (8, 15, 16, 24 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: Change displa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TAB   : In mode selection screen : Change process target. (read display.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In file selection screen : Change view window (for double 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i,I   : Show previously load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,W   : Write previously load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,P   : Toggle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=     : Toggle doubl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/     : Toggle HiColor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_H : Toggle between 'graphic text' and 'normal text'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Up/Down : Move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/Right arrow : Change display type In 'screen' &amp; 'effects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.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A .. Z : Jump to first file whose name starts with t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5 .. ALT-F8 : Us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ALT-R : Execute user-input comman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ALT-U : Push current image to stack (last position). Works i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selection and effect selection menu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ALT-O : Pop image from stack (last position). Works in mod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and effect selection menu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CTRL-ALT-Q: Record keyboard (only) events. (up to 40) (works f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selec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CTRL-ALT-W: Stop record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CTRL-ALT-P: Re-play record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In graphics m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: return to text mode. If 'return_to_next' is true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mage is still image, show next still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mode, movies and other non-still imag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: If 'return_to_next' is true and current imag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, show previous stil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,ESCAPE : return to the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: Go to nex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: Go to previou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, Home, End, Page Up, Page Down : Scrol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: Left-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: Right-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Up: Top of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Down: Bottom of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Arrow keys: Crop image b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SHIFT-Arrow keys: Big Crop (Controlled by resource 'big_crop_step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.. F8 : Gamma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,F3,F5,F7: decrease Red,Green,Blue,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,F4,F6,F8: increase Red,Green,Blue,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,F10 : Zoom Out/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Z : Pop out graphic menu. SPACE to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E : Edit descriptio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B : Toggle between normal mouse mode and mouse bal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see display.faq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ALT-T : Tag current image file. Useful if 'return_to_next'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ALT-U : Untag current image file. Useful if 'return_to_next'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CTRL-F11 : Show mous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Arrow_keys : move cursor 1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CTRL-Arrow_keys : move cursor 10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SPACE,RETURN :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ESCAPE :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ALT-F11 : Define cropping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ALT-F11 : Crop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ESCAPE  :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n, N  : Show imag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ALT-D : Delete this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In text view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   : Search string (case-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  : Search string (case-in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       : Search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LEFT  : Scroll right 10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RIGHT : Scroll left 10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PGUP  : Goto top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PGDN  : Foto bottom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HOME       : Goto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To search string in HEX mode, use "..." or '...'. The default in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search in HEX mode is h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 In contact sheet preview &amp; Postscript preview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+' : Increase scal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-' : Decrease scal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,Del : Fine tune(Inc/Dec) scal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 In slide show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elay time is 0, DISPLAY waits until you hit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cept ESCA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' or 'W' : pause,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-Arrow   : Go back on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  : Go back one image. Works for scroll &amp; non-scrol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D      : Mark current image as deletable. '-D-' is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p-left screen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C      : Mark current image as copiable. '-C-'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M      : Mark current image as movable. '-M-'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T      : Mark image as tagged, that is, tag image after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-T-' is displayed. You must set 'keep tag after slide sh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0,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N      : Mark image as untagged, that is, untag image after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w. '-N-' is displayed. You must set 'keep ta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lide show' to 1,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U      : Unmark cur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erse slide show is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set 'delay time = 0' and 'not scroll' to use Up-Ar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D/ALT-C/ALT-M/ALT-U/ALT-T/ALT-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leaving slide show, if there are marked images, DISPL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you another menu for the delete/copy/mo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) In mov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 : pause playing. If you press 'w' or 'W' at this time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current frame to file. After writing, playback pauses a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: Terminat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+'    : Increase sound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-'    : Decrease sound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    : Increase master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   : Decrease master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F10    : (For movie slide show) Terminate current movie. Play next mo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) In ANSI vie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_B : Toggle between normal mouse mode and mouse bal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see display.faq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) In image INDEX vie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: Change focus to nex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SHIFT-TAB, BACKSPACE : Change focus to previous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, RETURN : View this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: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ALT-D  : Delete this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) In CD 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.. 9 : Select track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: Increase CD volume. (Sound 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: Decrease CD volume. (Sound 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 : Increase master volume. (Sound 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: Decrease master volume. (Sound Bl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j) In sound 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 : Pause/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: Increase Wav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 : Decrease Wav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    : Increase master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   : Decrease master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: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k) User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To input hex number, use 'x???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l) Get color in graphic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Please refer to (b) and use CTRL-F11 to ge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DLE button and CTRL-RIGHT button always mean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in read/writ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click LEFT or RIGHT button = 'move select ba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 LEFT button  =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 RIGHT button =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LEFT button =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in other text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button mean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click LEFT button = 'move select ba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 LEFT button =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in contact sheet p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= show/hid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 = move an image piece if the mouse cursor is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 leav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LEFT = move contact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 in image display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= show/hid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 = move the image around the screen if the mouse cursor is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 leav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LEFT  = move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LEFT = Pop out graphic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move this box around screen by click and d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LEFT = define rectangle for cro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ing left button will crop image if ALT key is still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ALT-LEFT = toggle showing imag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LEFT : Don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showing image coordinates, press ALT-LEFT to define c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) in mode selecti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LEFT button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Imag8' or 'Imag24' : change processing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000 x 000 x 000' or '000 x 000' : change displa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&lt;--' or '|||' : change linking status. (controlled by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auto_link_24_to_8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) in text/ansi-screen vie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button : Same a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LEFT button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of screen       : Scroll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of screen    : Scroll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end of screen  : Scro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end of screen : Scroll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 half of screen: Scroll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half of screen: Scrol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) in image INDEX vie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button  : Same as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button : View this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h) in slide s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Works only in non-scrol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LEFT button  : equivalent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RIGHT button : equivalent to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i) Get color in graphic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Please refer to (d) and use CTRL-ALT-LEFT to ge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text regions the mouse cursor will change. Press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omplis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resource 'screen_save_time' in config.dis to control the id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tive screen saver. You can also move mouse cursor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s to control screen sa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-Left corner : Never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-Right corner  : Sleep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ew lets you see the small image of this picture before 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key 'p' to turn on/off preview (DISPLAY will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 text mode if necessary). Currently DISPLAY support 2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eview, i.e. loading preview from .TNL file and orig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method is faster, but you need to make .TNL file firs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use PKZIP or ZIP to archive .TNL images together to reduc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occupation. This .ZIP file is called 'pack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dures of loading preview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e_tnl_preview, global_tnl_path, global_tnl_packfile &amp; local_tnl_pa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sources in config.d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'use_tnl_preview' is false(i.e. 0), goto ste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preview from .TNL file within current directory. File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me as current image filename, except that extension is changed to .TNL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uccess,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'local_tnl_packfile' is specified, try to load the corresponding .T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from this file with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success, return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'global_tnl_path' is not specified, goto ste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preview from .TNL file within 'global_tnl_path'. File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current image filename, except that extension is changed to .TN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success, retur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'global_tnl_packfile' is specified, try to load the corresponding .T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age from this file within 'global_tnl_path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uccess,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use .TNL file. Load preview from cur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Initializatio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s are what happen when you start DISPLAY. There'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o do, but it helps to avoid errors. The important thing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 command-line option overrides the configuration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ind allowed screen resolutions (for .grn video driv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ead the configuration files (Global first, then Loc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: where DISPLAY.EXE resides. Local: where you star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'-f' command-line option, Global and Local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gnored. The specified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rocess the command-line options (if any). So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ride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Now,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describe the menus and options you can choose fro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rough it or just start the program and play around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you can come back and read the section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hings are self-explanatory. Look for the comments behind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Also keep an eye at the first and last row of the screen: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in most cases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fields with a special meaning (i.e. [ Auto Read ]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tivate them by moving the cursor inside the marks and then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MENU you can call a pull-down-menu by pressing the F9 key o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the top-line and click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functions can also be selected by using a hot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DISPLAY will ask you questions. You can answer them with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r by pressing the first (capital) letter of t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Y or y for y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operations are shown in white the others in grey (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READ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DISPLAY, you will find yourself in the read-menu.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list of the directory you started DISPLAY from (or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cified with the -t command line option). Which fil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depends on your selection in the config.dis file. You can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formations (including 4DOS description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marked fields you can use with the mouse. In the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bar you will find 8 headers with a different number of options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perations are accessible with short-cuts, that's the easiest way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For some operations (i.e. slide show) you have to tag at least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ing a file (image, movie) simply select one and press RETURN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with the left mouse button. Display will autodetect the corr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. If you have problems try using the SPACE bar or double cli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for selecting a forma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mage dimension is shown, '*' means that this image is 24-bit.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compression ratio (file size/image size). Where imag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width * image_height * pixel_size(1 or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tatus line at the bottom of screen. 'gamma' means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is used. 'desc' means file descriptions are changed. 'Hi'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HiColor mode for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find some informations about display and it author.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lete help (this file) and a short overview of 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help will load the DISPLAY.DOC file. It contains help abou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s and a list of all short-cuts. There is also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of the mouse buttons (be sure to check them out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, depending on the menu you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file is user defined, so you can write whatever you wa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file brief.doc is just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several options to manipulate files. You can delete, mov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and view files. The options for shelling to DOS and qu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re also located under this header. You can perform the a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file, a group of files (that is, tagged files), 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under the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inside DISPLAY you can make directories. Another point is re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directory, for updating changes you have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the menu with the real highlights of DISPLAY. Here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options: slide show, batch conversion, contact sheet, accu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zation, and the special effects. Further you can display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ing with DISPLAY, show and write a already loaded image, and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-files. You can also create a .flc movie. For some operation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 fil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is header you will find options to select the imag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 resolution (for a list of possible modes for your graphic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a look at the status menu or type L). Other options are f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king-drive and for editing the file mask (see match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ieve it or not this one is for tag and untag files (single, group,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that's all you mus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nu point is for changing the defaults. Open the submenu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ee a number of fields, where you can change most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uses. You can activate them just for one run or mak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by saving a new config.dis. You can work with different con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tions, when you use different local config.dis files (i.e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for the users of your system, if there is more then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understand the meanings of parameters, please read config.d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can get informations about your graphic card, RAM,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formats of you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WRITE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an option that will write changes to your disk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enter the write-menu (i.e. moving files). In the write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other marked fields for use with mouse. Although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headers in the pop-up-menu, most of the options are disabled.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hort-cuts won't help you. I think you will use this menu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because it is ver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CREEN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loaded a picture, you will see the screen-menu (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'auto_display_image' to 1). It has a different look and pop-up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If the loaded file is a movie, you will find yourself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which is optimized for the additional needed options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v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d fields in the screen-menu are for viewing an image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r writing it to file. Further you can go back to the read-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rogram. On the left you see three bigger fields. They ar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, who are using a mouse and don't want to use the keyboard fo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, space, or esc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modes you can choose from (to show the image) are in whi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g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9 again will bring up the headers of the pop-up-menu. The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 little, compared to the read/writ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in read/wri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exit option is still there, for the other things you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o the read/wri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options are now in the submenu. You can choose betwee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s, display fonts, and change processing target. The la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o change between palette images (most 8-bit images ar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) and RGB-pictures (truecolor, high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in read/write menu except for the previe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sible graphic and text mode are shown here (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and the driver you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 find in this submenu are some often used opera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effects menu (look there for a description of the com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way to manipulate your image is the pop-up menu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 There you can perform some effects without leaving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)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AL-EFFECTS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manipulating your pictures you will at some point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effects-menu. The different effects are sorted in 6 group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 you can rotate, flip, resize, mix, and convert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ten other programs offer only some of the operations DISPLAY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. Some other effects DISPLAY performs are otherwis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and expensive graphic package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 you will find the complete list of possible effect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comments. The numbers are the same as in DISPLAY. If you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effects the defaults for batch conversion please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tch_Convert] section in config.dis and read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section are some more detailed explanations of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 (marked with an '*'), don't miss them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     Operation                       Comment (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1)-(01)       Flip Horizontal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1)-(02)       Flip Vertical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1)-(03)       Rotate Clockwise (90)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1)-(04)       Rotate Counter-clockwise (90)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1)-(05) *     Rotate/Shear image(any angle)   lets you rotate the ima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-&gt;24)                          angle you want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know what shearing mean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 it. It's easier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an to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2)-(01) *     Resize image ( -&gt;24 )           the resizing ope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romote the image to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f you smooth i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pcoming screen are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ptions: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ize by pixel, by %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size different i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 same size (batch c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2)-(02)       Auto Crop                       cuts off "unused" pixel.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se the online crobb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raphic mode (Crtl-cur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seful for batch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2)-(03) *     Mix/Concat two images(-&gt;24)     overlay or put toge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mages with differ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2)-(04) *     New Dimension                   Adjust the image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dding background or c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2)-(05)       Crop image only (any position)  cuts off parts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you can specify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nd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2)-(06) *     Make image translation (-&gt;24)  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3)-(01)       Convert to Grayscale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3)-(02)       Do B/W Dither                   try FS (Floyd-Steinberg)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3)-(03)       Pseudo Color                    do you like strange effe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onvert grey scale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3)-(04) *     Color Quantization(24-&gt;8)       statistical should b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hoice. It's good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3)-(05)       Promote to 24-bits(8-&gt;24)       Will be done if needed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eed this not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3)-(06)       Flatten grey image              Let the pixel value b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to the brightness (grey value)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4)-(01)       Histogram Equalization          enhance the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4)-(02)       Smooth/Enhance Images(-&gt;24)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4)-(03)       Edge Enhancement(-&gt;24)          find the image 'ed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4)-(04)       Negate Image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4)-(05)       Oil paint(-&gt;24)                 ever wanted to be a paint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4)-(06)       Gamma Correction                better use F1-F8 in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ode. Useful for batch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4)-(07)       Cheesy Embossing(-&gt;24)          convert color to height-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4)-(08) *     Remove unused colors(8)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4)-(09)       Swap R/G/B                      make some funny imag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teresting for pseudo-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4)-(10) *     General convolution             Do 3x3 matrix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ry to understand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xpression (it's simp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t loo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5)-(01)       Discard 24-bit image(24)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5)-(02)       Discard 8-bit image(24)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5)-(03)       Push image into stack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5)-(04)       Pop image from stack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5)-(05)       Clear stack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6)-(01)       Load Palette Table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6)-(02)       Save Palette Table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6)-(03)       Display Palette Table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6)-(04)       Push Palette Table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6)-(05)       Pop Palette Table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 Explanations of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an store both 8-bit and 24-bit images in memory. If 8-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, 'Imag8' is shown in the screen mode/resolution selection sc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'NULL8' is shown. For 24-bit image, 'Imag24' or 'NULL24'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'Imag8' or 'NULL8' is highlighted, all special effects are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image, which is called processing target. Of course,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, if there is no 8-bit image ('NULL8' is shown). In general DISPLA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best decision for you. You can also use TAB ke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arget. The general ru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ssing target is always the newly sav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DISPLAY keeps the target type. That is, after processing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still 8-bit. If it is not allowed, type tranformation occu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ple, 'Flip image' keeps the target type, while 'Quantization'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bit image to 8-bit image. The follow is the used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24  : Result is always 24-bit image(with some excep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8   : Result is always 8-bi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4  : This effect works on 8-bit image only and produces 24-bi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 : This effect works on 8-bit image only. Image type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ffects(or called operations) are easy to understand. Just do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sult. Some are difficult to understand. Here I make th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 of som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1)-(05)                       Rotate/Shear image (any angle)(-&gt;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alias :                   The result looks more smo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R,G,B :            Used to fill the unused area in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2)-(01)                       Resize image (-&gt;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width, Image height :   You can use '%' to specify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ative to the original image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rve aspect ratio :       DISPLAY keeps the original width v.s.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tio in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othing :                   The result looks more smooth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ation is off, image type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wise 24-bit image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 method (for batch) :   This option works for batch con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lute :                  Image is resized to the specifi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 :                  Image is resized to the specified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ative to the orig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ed box :               Image is resized to the specified boun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ze. The result is always small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qual to the bound box. Use 'Preserv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tio' to control the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 width :                 If 'preserve aspect ratio', use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age width and adjust image heigh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new aspect ratio is the same as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wise same as 'Absolu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x height :                Same as above but applied to height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2)-(03)                       Mix/Concat two images (-&gt;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the one of thw two eff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rks on two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 over Background(no w.) : Very simple. If the pixel in for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BLACK(that is, pixel value is 0)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laced by the corresponding pix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kgroun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R,G,B :            Used to fill the unused area in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2)-(04)                       New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effect doesn't resize image, j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image size. If the new size i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 original size, cropp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wise, unused area is filled with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ound R,G,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24-bit image, the result is always 24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8-bit image, if number of colors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 256, the result is converted to 24-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3)-(04)                       Color Quantization (24-&gt;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the most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ion i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 recommend the 'Statistical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Variance Based'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256 :                   Worse quality, fast, always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an Cut :                  quality better than 'Fixed 256', slightl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an Cut(Better) :          The best quality of all, need LARG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lowest. I don't recommend you th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 256 :                    Convert to grey, always 256 colors, fas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nce Based :              Good quality, accetable time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al :                 Actually, I can hardly tell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tween this method and 'Variance Bas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Palette :             Useful if you want to produce image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ame palette. Use 'display palette t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show cur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ed(fast) :               The fastest method for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ed no addi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ural Net(256) :             Always 256 colors. The quality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neuquant_sample_factor'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4)-(08)                       Remove unused colors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effect trys to remove un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uplicated colors from 8-bi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can decrease the number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4)-(10)                       General convolution (-&gt;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 think that mathematical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re cl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                             _            _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(x-1,y-1) (x  ,y-1) (x+1,y-1) |          |  K0  K1  K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= | (x-1,y  ) (x  ,y  ) (x+1,y  ) | ,    B = |  K3  K4  K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(x-1,y+1) (x  ,y+1) (x+1,y+1) |          |  K6  K7  K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                    -            -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pixel at (x,y) = (sum all A(i,j) * B(i,j)) / overall_di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those without matrix knowle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nk of A as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1 1             The B matrix are the 9 values you can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1 1             in the Kernel fields. The multi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1 1             two matrices (which must hav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w and column size) results in a singl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R R                         Now imagine that 'picture' A (3x3 pi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G G    3xR+3xG+3xB          consists of colored lines (i.e. Red Green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B B                         and all K-values in B equals '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'll get a new center pixel, which is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red + 3 green + 3 blue      white. If you set the overall divider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resulting pixel will be grey (dark wh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 as a result you will mix-up the co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picture. The divider sets the 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2)-(06)  Make image translation (-&gt;24) (documented by Bernhard Maerz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powerfull tool to make nice effects by chang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ness. There are much different ways possible to change the brigh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ondary there could be used a maskfile to use different metho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rts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numbers separated by a '/' are RGB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.g. 30/60/0 are   Red=30, Green=60 and Blue=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re should be explained how the brightness would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thing, there exist a 256x256 image (called TABLE), which tell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. You can select Your own table or You can use one of th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mplemented in DISPLAY (read display.faq for the formula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 defined table (from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ghtness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rast ad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ead the following, You could take a small look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tables with the option (in the mask image translation menu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mask table in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256x256 image. Each defined method of changing the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NE HORIZONTAL LINE. Because there are 256 lines, there are 256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nging the 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look at an example to explain how it work: the implemented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The upper and the left numbers are only for help and are not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file. The numbers in the table are set by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value along Y axis is taken from mask, while the value along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from original im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for 0 - white for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0   1   2   3   4   5   6   7   8   9  10  11  12  13  14  15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#   0   0   0   0   0   0   0   0   0   0   0   0   0   0   0   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 #   0   0   1   1   2   2   3   3   4   4   5   5   6   6   7   7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 #   0   1   2   3   4   5   6   7   8   9  10  11  12  13  14  15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 # 128 128 129 129 130 130 131 131 132 132 133 133 134 134 135 135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 # 255 255 255 255 255 255 255 255 255 255 255 255 255 255 255 255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 contains 256 ways of changing the brightness. Let us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. For example, take a look at line 64. This li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 numer of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LD BRIGHTNESS VALUE are standing the NEW VALUE OF 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rightness is changed, this will be done separat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Green and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64 'says'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ACH Red, Green, Blue value it will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0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1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2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3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4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ere are a few exampl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   6/0/1    will be changed to   3/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   6/9/0    will be changed to   3/4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   4/7/5    will be changed to   2/3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ixel, You can specify 3 different mask values for R, G, and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. For example, you can use masks 0, 128, and 255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component is changed to 0, green component is not changed,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is changed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arefully lookd at the table, You would have remark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8 doesn't change anything. And if You have take a better loo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know what the 256 methods would be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ghtness adjus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 Darken the image to fully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       Darke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        Doesn't chang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       Lighte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        Lighten the image to fully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the first easy way to use this option. You can simpl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Where to get Mask                 User inp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You can s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ask value (user input)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 the 256 methods should be used. You can specify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k values for R, G, and B, respective. Then the whole pictur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ith these methods specified by the three m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Brightness adjust table and the mask value of 1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ould be a bit darken. Have You selected 70 instead, the pictu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bit more dar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ask, You could have done that allready with DISPLAY (but n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rengthness). But with this table You are much mo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ould make a table which will lighten only the dark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Such a table could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... 30 ... 60 ... 90 ... 120 ... 150 ... 180 ... 210 ... 240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 #  0 ... 30 ... 60 ... 90 ... 120 ... 150 ... 180 ... 210 ... 240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 #  0 ... 70 ... 95 ...120 ... 145 ... 170 ... 195 ... 220 ... 245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 #  0 ...110 ...130 ...150 ... 170 ... 190 ... 210 ... 230 ... 250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in line 192 say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/0/0    will be lighten by    +80    to    110/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/0/0    will be lighten by    +70    to    110/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/0/0    will be lighten by    +60    to    150/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furthermore, the option 'Mask image translation' could be mad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ot only possible to say what method should be used by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put, it's possible to use different methods in one proc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 ma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sk file should have the same size as the image to proc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need to make this manually, because DISPLAY resiz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But if the size of the mask file is very small (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icture), the size should be increased a bit manually (with smoo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DISPLAY resizes it directly while processing the 'ma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' and can't so use any smo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PLAY takes each pixel from the original picture (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) and takes the pixel from the mask picture from the sam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lls the methode) and makes the changes lik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I will make a small example which uses again the brightness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k file could look lik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10   30  1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 40   60  40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  60  128  60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 40   60  40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10   30  10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uch a mask file (and brightness adjust table) the orignal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ay in the center, but it will be become more darker to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ext above, I have allways written ONE number in the table and m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means all changes done for Red, Green and Blue are the sam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RGB images as masks, too, and then the change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RGB or 8-bit image as table (palette is discarded).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ematical equation is given below (for 24bit mask and t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pixel[x,y].r = table[ old_pixel[x,y].r , mask[x,y].r ].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pixel[x,y].g = table[ old_pixel[x,y].g , mask[x,y].g ].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pixel[x,y].b = table[ old_pixel[x,y].b , mask[x,y].b ].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) Tech.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(user interface and some codecs) written by Jih-Shin 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odecs are borrowed from XV (2.21) and PBMPLUS (Dec. 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 is based on the JPEG library(5b) by the Independent JPEG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ff is based on the Tiff library(3.2) from ftp.sgi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 is based on xdl.c &amp; Xanim26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/FLC is based on the article in DDJ (Mar. 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EG is based on Berkeley mpeg_play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(CRAM,CVID,ULTI) is based on Xanim269 by Mark Podli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EG split is based on mpgsplit by Stefan Eck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late code, written by Mark Adler, is borrowed from Info-ZIP's UNZIP 5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late code, written by ,is borrowed from Info-ZIP's ZIP 2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 with DJG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video drivers are borrowed from DJGPP and GRX, or from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et the whole DJGPP and GRX package fro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nigate.clarkson.edu: /pub/msdos/d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imtel mirror sit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ak.oakland.edu: /SimTel/vendors/djg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3)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am a student in National Chiao-Tung University, Taiwan, R.O.C.. Why d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DISPLAY ? Because I can't find any viewer in DOS world which can ful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eeds. I want to have a viewer for my personal use, so that I can d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I want to do. It is obvious that the easiest and best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viewer by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I think of is which compiler I should use. Turbo-C ? N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bother with segment and offset any more. Watcom-C ? No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ney to buy it. DJGPP ? YES, it is a 32-bit C compiler with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ility becuase the engine is GNU C compiler. The most important reas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evelop DISPLAY on 486DX-33 with 16MB ram, So memory is not a proble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write program in UNIX style, because DJGPP emulates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Thanks to the virtual memory function in DJGPP, I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ry about the memory allocation. In the initial stage, I just writ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y persion use. Finally, I want to hear others' opinions, so I relea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et. Many people give me suggesitons, encouragement and bug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ll help to keep DISPLAY growing. The role of DISPLAY also chan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viewer to multi-purpose viewer. Now DISPLAY is not just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ncludes many ideas from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source code size : 156 files, 77927 lines, 256024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: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ncluding : MPEG player, JPEG and TIFF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if you think that DISPLAY is good enough and would like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card to me, my physical address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 1410, Graduate Student Dorm., National Chiao-Tung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in-Chu 300, Taiwan, R.O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room (above address) will change after September 1995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me without knowing my new address, you can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itute of Electronics, Engineering Building 4, National Chiao-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ity, Hsin-Chu 300, Taiwan, R.O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4)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not well-written. If you have any PROBLEM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on this program, please send a 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7711501@bicmos.ee.nctu.edu.tw (140.113.11.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re is NO anonymous ftp on this si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need your suggestions to improv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hould like to thank the authors of XV and PBMPLUS for thei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et me use their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I thank the authors of the TIFF and JPEG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DJ. Without DJGPP I can't do anything on a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would like to thank Olivier Dumas, Oliver Weyand, Ben Jos Walbeeh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yan Woodworth and other users for their advice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Bernhard Maerz, Paul Melman for giving me suggestiions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would like to thank NCTUCCCA for offering a place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ih-Shin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7711501@bicmos.ee.nctu.edu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